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нский конкурс юных экскурсов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емейный оч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238.6pt;height:77.2pt;mso-wrap-style:none;v-text-anchor:middle;mso-position-vertical:top" type="_x0000_t136">
            <v:path textpathok="t"/>
            <v:textpath on="t" fitshape="t" string="Моя семь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125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дготовила : член краеведческого кружка ученица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8 класса МОУ Корноуховс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образовательная школа Рыбно-Слобод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района РТ </w:t>
      </w:r>
      <w:r>
        <w:rPr>
          <w:b/>
          <w:i/>
          <w:sz w:val="28"/>
          <w:szCs w:val="28"/>
        </w:rPr>
        <w:t>Пинегина Ксения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уководитель: руководитель краеведческого круж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итель татарского языка и литературы МОУ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рноуховс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образовательная школа Рыбно-Слобод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района РТ </w:t>
      </w:r>
      <w:r>
        <w:rPr>
          <w:b/>
          <w:i/>
          <w:sz w:val="28"/>
          <w:szCs w:val="28"/>
        </w:rPr>
        <w:t xml:space="preserve">Бадрутдинова Гузал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Нургалиевн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ahoma"/>
          <w:b/>
          <w:b/>
          <w:i/>
          <w:i/>
          <w:sz w:val="44"/>
          <w:szCs w:val="44"/>
        </w:rPr>
      </w:pPr>
      <w:r>
        <w:rPr>
          <w:rFonts w:cs="Tahoma" w:ascii="Monotype Corsiva" w:hAnsi="Monotype Corsiva"/>
          <w:b/>
          <w:i/>
          <w:sz w:val="44"/>
          <w:szCs w:val="44"/>
        </w:rPr>
        <w:t>Оглавление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рут экскур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одное слово экскурсовода. Цели и задачи поисков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Tahoma"/>
          <w:b/>
          <w:b/>
          <w:i/>
          <w:i/>
          <w:sz w:val="44"/>
          <w:szCs w:val="44"/>
        </w:rPr>
      </w:pPr>
      <w:r>
        <w:rPr>
          <w:rFonts w:cs="Tahoma" w:ascii="Monotype Corsiva" w:hAnsi="Monotype Corsiva"/>
          <w:b/>
          <w:i/>
          <w:sz w:val="44"/>
          <w:szCs w:val="44"/>
        </w:rPr>
        <w:t>Маршрут экскурсии</w:t>
      </w:r>
    </w:p>
    <w:p>
      <w:pPr>
        <w:pStyle w:val="Normal"/>
        <w:ind w:left="360" w:hanging="0"/>
        <w:jc w:val="center"/>
        <w:rPr>
          <w:rFonts w:ascii="Monotype Corsiva" w:hAnsi="Monotype Corsiva" w:cs="Tahoma"/>
          <w:b/>
          <w:b/>
          <w:i/>
          <w:i/>
          <w:sz w:val="28"/>
          <w:szCs w:val="28"/>
        </w:rPr>
      </w:pPr>
      <w:r>
        <w:rPr>
          <w:rFonts w:cs="Tahoma" w:ascii="Monotype Corsiva" w:hAnsi="Monotype Corsiv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---------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drawing>
          <wp:inline distT="0" distB="0" distL="0" distR="0">
            <wp:extent cx="1841500" cy="121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----------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и дом –это в жизни святое.                 Отдел почтовой свя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562225" cy="124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а школа –это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ahoma"/>
          <w:b/>
          <w:b/>
          <w:i/>
          <w:i/>
          <w:sz w:val="44"/>
          <w:szCs w:val="44"/>
        </w:rPr>
      </w:pPr>
      <w:r>
        <w:rPr>
          <w:rFonts w:cs="Tahoma" w:ascii="Monotype Corsiva" w:hAnsi="Monotype Corsiva"/>
          <w:b/>
          <w:i/>
          <w:sz w:val="44"/>
          <w:szCs w:val="44"/>
        </w:rPr>
        <w:t>Вводное слово экскурс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Семья и дом –это в жизни святое,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Опора жизни, опора твоя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И счастлив ты, когда рядом с тобою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Твоя любимая, дружная семь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ежда Александров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Добрый день, дорогие друзья! Я, Пинегина Ксения, ученица 8 класса Корноуховской средней школы Рыбно-Слободского района, рада приветствовать вас у себя в гостях. Краеведческий кружок школы посещаю только первый год. На занятиях кружка мы узнаем больше о родном крае, об интересных судьбах, о выходцах из села Корноухово. А также находим материалы по истории Корноухово и близлежащих сел и деревень. Любим участвовать в разных конкурсах и викторинах поисково-исследовательских работ юных краеведов. Узнав о конкурсе «Семейный очаг», решила рассказать о своей семье, в которой по воле судьбы мы оказались с двумя моими младшими братьям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Для человека самое главное, самое дорогое- его семья. Семья-это близкие, любящие тебя люд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Цель моей экскурсии:</w:t>
      </w:r>
      <w:r>
        <w:rPr>
          <w:rFonts w:cs="Tahoma" w:ascii="Tahoma" w:hAnsi="Tahoma"/>
          <w:sz w:val="28"/>
          <w:szCs w:val="28"/>
        </w:rPr>
        <w:t xml:space="preserve"> познакомить своих сверстников с моей семьей и приемными семьями нашего села, привить чувство любви и уважения к семье, родственникам и близким; заинтересовать учащихся на участие в поисково –исследовательской работе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260215" cy="2819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209" r="166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sz w:val="44"/>
          <w:szCs w:val="44"/>
        </w:rPr>
        <w:t>Мой дом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шу экскурсию мы начинаем с нашего дома, который находится по улице Молодежная.  Здесь живет наша большая семья. Глава семьи-наш папа- Касимов Георгий Филлипович (1952 г.р.) пока нигде не работает. Но он занимается хозяйством, оно у нас не очень маленькое. Правда, ему помогают мои младшие братья Саша и Леша, которые учатся в 4 и 5 классах. Папа учит их обращаться разными инструментами, ухаживать за скотиной, работать в саду и огороде. Мы вместе готовим уроки, отдыхаем. В свободное время (особенно в теплое время года) выходим на природу. На выходные и праздники в отчий дом приезжают старшие братья :Альберт, Марат со своими семьями и Руслан, которые живут в Казан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А вот мама в это время бывает на работе. Итак, я приглашаю вас на работу к мам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592955" cy="3176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sz w:val="44"/>
          <w:szCs w:val="44"/>
        </w:rPr>
        <w:t>Отделение почтовой связ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Наша мама Касимова Сания Бадрутдиновна (1957 г.р.) –начальник отдела почтовой связи. От мамы требуется внимательность, сосредоточенность, а самое главное качество-умение ладить с людьми. ОПС обслуживает 5 населенных пунктов. Очень много людей обращается нашей маме с разными просьбами. Она старается найти общий язык с каждым человеком. За это её уважают и коллеги , и односельчане. Она, конечно, устает на работе. Но дома она- наша дорогая, ласковая мама, которая моет, чистит, готовит, стирает, находит время для нас. Давайте, послушаем мам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- Мы поженились в 1976 году. Тогда пышных свадеб не было, и наше бракосочетание прошло скромно. Но в жизни добились всего своим трудом. Вырастили трех сыновей. Дали им образование, помогли устроиться в жизни. А в душе осталась мечта о девочке. Когда дети выросли и разъехались , в доме стало скучно и пусто. Так как очень хотели девочку, пришли к выводу: взять на воспитание из детского приюта. Как только в Мамадышском детском приюте «Надежда» увидели Ксюшу, она нам очень понравилась. А с младшими братьями просто не смогли разлучить. Ведь они друг друга любят, хотя бывает, что иногда ругаются. Нам приятно слышать о детях хорошие отзывы, ведь они тоже часть нашей жизн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Мы их всех любим и хотим, чтобы они стали настоящими людьми, нашли достойное место в жизн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797300" cy="2521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sz w:val="44"/>
          <w:szCs w:val="44"/>
        </w:rPr>
        <w:t>Наша школа- это храм наук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 сейчас мы отправляемся с вами в школу, где мы учимся. По дороге в школу хочу вас познакомить ещё с несколькими добрыми людьми , которые приютили к себе совершенно чужих детей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Рожкова Людмила Андреевна, по специальности медсестра. У неё двое детей –Лариса и Коля. Людмила Андреевна взяла в свою семью на воспитание маленьких Наташу и Андрея Дарьиных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Ильясова Зайтуна Гафуровна вырастила своих Зарину и Камиля. Но судьба уготовила тяжелейшее испытание: трагически погиб младший брат. Остались 3 маленьких ребенка, а сноха лишена родительских прав. Старшему 11, младшим 6 и 2 года. Их забрали в детский приют «Акчарлак». Тогда Зайтуна Гафуровна, пройдя множество инстанций, смогла взять племянников под свою опек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У Хабибуллиной Наили Сунгатовны воспитывается девочка- Потапова Венера. Девочка очень рада, что у неё тоже появилась семья: мама, бабушка и два брата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Друзья мои! Как видите, в селе Корноухово очень много добрых, великодушных людей. Только такие люди могут решаться на отважный шаг- взять и воспитывать чужого ребенка в своей семье, дать им тепло и ласку, в которых так нуждаются все де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991100" cy="3306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А вот и наша школа, где мы нашли новых друзей, понимающих нас учителей. Я хочу предоставить слово моим одноклассника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Ильина Ксения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- Ксюша в наш коллектив влилась с первого же дня. Эта общительная, необидчивая, веселая девочка всем нам понравилась. Прямолинейная, отзывчивая. Ксюша может заступиться за друзей и младших братьев. Она учится хорошо: на «4» и «5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Шакирова Альбина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  С Ксюшей общий язык мы нашли сразу. Она симпатичная, очень общительная. Ей всегда хочется разговаривать, она неравнодушна ни к чему. Самое главное- Ксюша никогда не оставит в беде, в трудную минуту она придет на помощь. Мы рады за неё, за её младших братишек, которые нашли новую семью. К праздникам Ксюша готовится со своей мамой. А мама приходит на наши праздники, поддерживает её. Нам приятно, что у нас есть такая одноклассница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Дорогие друзья! Мне хотелось рассказать вам о своей новой семье, где с первого дня мы почувствовали родительское тепло и ласку. Живя в полной семье, я знаю , что у меня есть любящие меня папа, мама и главное- будущее, где я смогу стать счастливой. Хочу, чтобы эта семья никогда не ушла из моей жизн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Наша экскурсия подходит к концу. Спасибо вам за внимание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419350" cy="253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sz w:val="44"/>
          <w:szCs w:val="44"/>
        </w:rPr>
        <w:t>Использованный материал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4"/>
          <w:szCs w:val="44"/>
        </w:rPr>
      </w:pPr>
      <w:r>
        <w:rPr>
          <w:rFonts w:cs="Tahom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Воспоминания родителе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зывы моих друзе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тографии из семейного альбом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Моя газета» ,№8, март 2008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449320" cy="2293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0:00Z</dcterms:created>
  <dc:creator>школа</dc:creator>
  <dc:description/>
  <cp:keywords/>
  <dc:language>en-US</dc:language>
  <cp:lastModifiedBy>школа</cp:lastModifiedBy>
  <cp:lastPrinted>2008-11-08T09:42:00Z</cp:lastPrinted>
  <dcterms:modified xsi:type="dcterms:W3CDTF">2008-11-08T06:45:00Z</dcterms:modified>
  <cp:revision>8</cp:revision>
  <dc:subject/>
  <dc:title>Республиканский конкурс юных экскурсоводов</dc:title>
</cp:coreProperties>
</file>