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ОГЛАСОВАНО           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профкома:                                                    Директор школы: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___________О.Н.Трифонова.                                           _____________С.Н.Миндагали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премировании и оказании материальной помощи по Корноуховской средней общеобразовательной школ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БЩИЕ  ПОЛОЖЕНИЯ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 положение разработано в соответствии с постановлением КМ РТ от 11.07.95г № 465 « О порядке формирования фонда оплаты  труда в учреждениях МО РТ Закона РТ «Об образовании» и инструктивного  письма МО РТ от 29.12.95г . № 1447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ожение вводится с целью материальной заинтересованности  структурных подразделений и отдельных работников в повышении эффективности проводимых ими мероприятий, достижений наилучших результатов в работе и высокого качества тру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ожение вводится в действие с 25.10.2001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ОРМИРОВАНИЕ ФОНДА ПРЕМИРОВАНИ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Фонд премирования формируется за счет средств бюджета в размере двух должностных окладов (ставки) в год на одну штатную единицу( ставки) с учетом последующих повышений зароботной платы работников бюджетной сфере по постановлениям КМ РФ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 смете расходов школы предусматриваются средства на оказание материальной помощи работникам в размере одного должностного оклада( ставки) в год с учетом последующих повышений зароботной платы работников бюджетной сфере по постановлениям КМ РТ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КРИТЕРИИ ОЦЕНКИ ТРУД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ритерии оценки труда при определении материального поощрения работникам разрабатываются  администрацией по согласованию с профсоюзным комитетом, учитывая различные категории работников учреждения: заместителей, технических работников, обслуживающий персонал –лаборантов, работников общественного питания и др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ПОРЯДОК ПРЕИРОВАНИЯ РАБОТНИКОВ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емирование работников школы производится приказом руководителя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емии, начисляемые одному работнику максимальными размерами не ограничиваются. Общая сумма премии, выплачиваемых работникам школы,  не должна превышать установленного фонда премирования по школе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аждый работник коллектива должен представляться к премии в зависимости от личного вклада в результате работы коллектива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емирование коллектива и работников школы производится ежеквартально или в исключительных случаях в полугодие раз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нованием для выплаты работникам школы является приказ директора школы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ремии, выплачиваемые  по настоящему Положения, учитываются при исчислени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редней зароботной платы работникам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емии не выплачиваются  за время нахождения работника в очередном и административном  отпусках, а также за дни нетрудоспособности по больничному листу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 премирование работников школы не могут быть направлены средства предназначенные на оплату труда учащихся, в том числе добровольно по решению самих учащихся внесенные( перечисленные) в фонд образовательного учреждения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Директор школы по согласованию с профсоюзным комитетом осуществляют премирование работников согласно утвержденного ими Положения о премировании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тветственность за правильное исполнение Положения о премировании несет директор школ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 случае необходимости в Положение  могут вноситься изменения и дополнения  по согласованию с трудовым коллективом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ыплата материальной помощи работникам школы производится на основании приказа директора школы в размере должностного оклада(ставки) при уходе работника и вне отпуска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Разрешение трудовых споров, возникших при премировании определяются установленном в законодательстве порядке согласно КЗОТ ст. 127-138, 201-2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rPr>
          <w:lang w:val="ru-RU"/>
        </w:rPr>
      </w:pPr>
      <w:r>
        <w:rPr>
          <w:lang w:val="ru-RU"/>
        </w:rPr>
        <w:t>к Положению о премировании и оказании материальной помощи по Корноуховской средней общеобразовательной шко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КРИТЕРИИ ОЦЕНКИ ТРУДА РУКОВОДИТЕЛЯ ОБРАЗОВАТЕЛНЬОГО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ЕЧЕНЬ  производственных упущений, за которые размеры премии снижаются или не выплачиваются полность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ИЕ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рушение трудового законодательства, невыполнение приказов, распоряжений администрации отдела образования по всем направлениям производственной деятельност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тсутствие в учреждении  коллективного договора и соглашения по охране труда или невыполнение их условий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евыполнение мероприятий по охране труда, рост травматизма среди работающих и дете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выполнение приказа МО РФ от 27.02.95г за №92 «О службе  охраны труда»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тсутствие предупреждения и разрешения конфликтов в коллективе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тсутствие или недостаточность нормативно –правовой базы для функционирования и развития образовательного учреждени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рушение финансовой дисциплины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рушение в введении делопроизводства (заполнение аттестатов, книг приказов,  трудовых книжек, протоколов  и т.д.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одуктивность деятельности руководителя и образовательного учреждени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одготовка образовательного учреждения к новому учебному году и отопительному сезону и нормальному функционирования в течение года теплового реж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ДИРЕКТОРА ШКОЛЫ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сутствие необходимых  условий для работы школьных столовых( наличие необходимого оборудования, хранение продуктов, обслуживание, охват питанием, наличие холодной, горячей воды, функционирование канализации)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изкий контроль за качеством обучения и воспитания учащихс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сутствие в школе возможностей для изучения государственных языков РТ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сутствие системы нравственной реабилитации трудных подростков, наличие преступности и правонарушений среди учащихс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сутствие инноваций в учебно- воспитательной процесс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сутствие форм коррекционно- развивающего обучения для детей группы риска, дифференцированного подхода в обучении, диагностики знаний уч-ся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ЗАМЕСТИТЕЛЕЙ РУКОВОДИТЕЛЯ ПО УЧЕБНО- ВОСПИТАТЕЛЬНОЙ РАБОТЕ: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ыполнение учебного плана образовательного учреждения.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Контроль и руководство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Участие в мероприятиях, проводимых отделом образования, в семинарах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Методическая работа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Аттестация педработников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ация внеклассной и внешкольной работы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остояние школьной документаци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бота по предупреждению преступност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бота с трудными подростками, родителям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Экспериментальная  и инновационная работа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Участие школьников в олимпиадах, смотрах, конкурсах и т.д.проводимых отделом образования и 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УЧИТЕЛЕЙ, ВОСПИТАТЕЛЕЙ, РУКОВОДИТЕЛЕЙ КРУЖКОВ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ыполнение учебной программы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Итоги контрольных работ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ткрытые уроки, мероприятия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Участие в общешкольных мероприятиях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неклассная работа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бота с трудным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охранность мебели, классных комнат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рганизация самообслуживания  с воспитанниками(дежурство, генеральные уборки, организация горячего питания, трудовая дисциплина)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бота с родителями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бщественная работа;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бота по накоплению методического, дидакт-го и учебно- наглядного материала, работа по совершенствованию лаборатории учителя;</w:t>
      </w:r>
    </w:p>
    <w:p>
      <w:pPr>
        <w:pStyle w:val="Normal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rPr>
          <w:lang w:val="ru-RU"/>
        </w:rPr>
      </w:pPr>
      <w:r>
        <w:rPr>
          <w:lang w:val="ru-RU"/>
        </w:rPr>
        <w:t>3.ДЛЯ ПОВАРОВ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ачественное приготовление пищи, соблюдение технологии приготовления и калорийности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блюдение санитарного состояния пищеблока, оборудования, правил личной гигиены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воевременная выдача пищи детям в соответствии с нормой и возрос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ЛЯ ЗАВХОЗ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авильная организация питания, заготовка и хранение продуктов питания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воевременное приобретение оборудования, пособий и материалов для игр и занятий с детьм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еспечение соответствующего санитарного состояния складских помещений, детских игровых площадок и территории школы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беспечение качественного учета и сохранности материальных цен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ЛЯ ТЕХНИЧЕСКОГО ПЕРСОН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блюдение Правил санитарии и гигиены по содержанию помещений правил  эксплуатации обслуживания оборудования и приспособлени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сутствие случаев поломок и хищении материальных ценностей на территории школы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циональное использование рабочего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43:00Z</dcterms:created>
  <dc:creator>user</dc:creator>
  <dc:description/>
  <dc:language>en-US</dc:language>
  <cp:lastModifiedBy>user</cp:lastModifiedBy>
  <dcterms:modified xsi:type="dcterms:W3CDTF">2007-02-27T09:07:00Z</dcterms:modified>
  <cp:revision>2</cp:revision>
  <dc:subject/>
  <dc:title>       СОГЛАСОВАНО                                                                 УТВЕРЖДАЮ:</dc:title>
</cp:coreProperties>
</file>