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ведено в действие приказ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иректора школ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___от ______________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</w:t>
      </w:r>
      <w:r>
        <w:rPr/>
        <w:t>Положение о конфликт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Корноуховской средней  общеобразователь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Школы по вопросам разрешения споров меж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Участниками образовательного процес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/экзаменационный период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ие положения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онфликтная комиссия образовательного учреждения создается  для решения спорных вопросов, относящихся к образовательному процессу оценке знаний обучаю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Конфликтная комиссия назначается решением совета образовательного учреждения на период экзаменов ,число членов комиссии нечетное ,не менее трех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ловек ,председатель комиссии назначается директором образовательного учреждения 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онфликтная комиссия в своей деятельности руководствуется Законом Российской Федерации “Об образовании”.Типовым  положением  о данном </w:t>
      </w:r>
    </w:p>
    <w:p>
      <w:pPr>
        <w:pStyle w:val="TextBody"/>
        <w:rPr/>
      </w:pPr>
      <w:r>
        <w:rPr/>
        <w:t>типе образовательного учреждения. Уставом  и локальными актами регулирующими деятельность образовательного учреждения , государственными образовательными стандар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Комиссия рассматривает вопросы организации обучения по индивидуальному плану, программе , разрешает конфликтные ситуации , связанные с введением зачетной    системы оценки знаний рассматривает вопрос об объективности оценки знаний по предмету за текущий учебный год, во время промежуточной или итоговой аттестации, устных  выпускных экзаменов /для разрешения конфликтных ситуаций на письменных </w:t>
      </w:r>
    </w:p>
    <w:p>
      <w:pPr>
        <w:pStyle w:val="TextBody"/>
        <w:rPr/>
      </w:pPr>
      <w:r>
        <w:rPr/>
        <w:t>выпускных экзаменах создается аппляционная комиссия при муниципиальном или областном органе управления образованием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П . Конфликтная комиссия образовате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учреждения имеет пра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 , учителя, классного руководителя ,обучающегося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нимать решение по каждому спорному вопросу относящемуся к компетенции. Обжалование принятого решения возможно в муниципальном отделе управления образова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Формировать предметную комиссию для решения вопроса об объективности выставления отметки за знания обучающегося /решение принимается в течении 3-х дней с момента поступления заявления , если срок ответа оговорен дополнительно заявителем/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прашивать дополнительную документацию, материалы для проведения самостоятельного изучения вопроса.</w:t>
      </w:r>
    </w:p>
    <w:p>
      <w:pPr>
        <w:pStyle w:val="TextBody"/>
        <w:rPr/>
      </w:pPr>
      <w:r>
        <w:rPr/>
        <w:t xml:space="preserve">              </w:t>
      </w:r>
      <w:r>
        <w:rPr/>
        <w:t>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екомендовать изменения  в локальных актах образовательного учреждения с целью демократизации основ управления или расширения прав обучающихся ..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Ш .Члены конфликтной комиссии обязан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рисутствовать на всех заседаниях комиссии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принимать активное участие в рассмотрении поданных  заяв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принимать решение по заявленному вопросу открытым голосованием /решение считается принятым ,если за него проголосовало большинство членов комиссии при присутствии не менее двух третей ее член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инимать своевременно решение в установленные сроки, если не оговорены дополнительные сроки рассмотрения заявл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ать обоснованные ответы заявителям в устной или письменной форме в соответствии с их пожела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bCs/>
          <w:sz w:val="28"/>
        </w:rPr>
        <w:t>1У.Экзаменационные комисси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писки аттестационных комиссий ,принимающих итоговый контроль в переводных классах, даты контроля, консультаций утверждаются  администрацией образовательного учреждения  до 10 мая .Срок проведения переводного итогового контроля  с 15 по 31 мая. При составлении   расписания итогового контроля необходимо учитывать ,что в день разрешается проводить только один экзамен /аттестацию/ при этом между двумя экзаменами должно быть предоставлено не менее трех дней / исключая выходные дни/ для подготов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ттестационная комиссия для итогового контроля может состоять из двух преподавателей : экзаменующего учителя и ассистента ,однако при проведении итогового контроля возможно присутствие представителя совета образовательного учреждения , представителя  муниципального и государственного органа управления образова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проведении итогового контроля аттестационная комиссия анализирует соответствие знаний обучающихся требованиям государственных стандартов по схеме или вопросам , разработанным администраци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ценки ,полученные обучающимися в ходе итогового контроля ,записываются в ведомости установленного образца и классные журна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ложение об итоговом контроле обучающихся в переводных классах принимается на педагогическом совете образовательного учреждения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ок действия данного положения без огранич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еречень предметов для итогового контроля утверждается педсоветом ежегодно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48:00Z</dcterms:created>
  <dc:creator>User</dc:creator>
  <dc:description/>
  <cp:keywords/>
  <dc:language>en-US</dc:language>
  <cp:lastModifiedBy>Roman</cp:lastModifiedBy>
  <cp:lastPrinted>2002-12-20T17:53:00Z</cp:lastPrinted>
  <dcterms:modified xsi:type="dcterms:W3CDTF">2007-11-19T15:58:00Z</dcterms:modified>
  <cp:revision>5</cp:revision>
  <dc:subject/>
  <dc:title>Введено в действие приказом</dc:title>
</cp:coreProperties>
</file>