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Утверждаю директор школы: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С.Н. Миндагалиев.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интернате при Корноуховской общеобразовательной средней школе</w:t>
      </w:r>
    </w:p>
    <w:p>
      <w:pPr>
        <w:pStyle w:val="Normal"/>
        <w:jc w:val="center"/>
        <w:rPr/>
      </w:pPr>
      <w:r>
        <w:rPr/>
        <w:t>Рыбно-Слобод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bCs/>
        </w:rPr>
        <w:t>1. Общие положения.</w:t>
      </w:r>
    </w:p>
    <w:p>
      <w:pPr>
        <w:pStyle w:val="Normal"/>
        <w:numPr>
          <w:ilvl w:val="0"/>
          <w:numId w:val="6"/>
        </w:numPr>
        <w:rPr/>
      </w:pPr>
      <w:r>
        <w:rPr/>
        <w:t>Интернат организуется для обеспечения гарантий на получение образования, повышение уровня воспитания и обучения школьников, охраны их здоровья. Интернат функционирует в течении всего учебного года для учащихся, проживающих на расстоянии свыше 3 км от школы или определенных в него по решению педсовет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школьный интернат открывается по решению администрации школы.   </w:t>
      </w:r>
    </w:p>
    <w:p>
      <w:pPr>
        <w:pStyle w:val="Normal"/>
        <w:numPr>
          <w:ilvl w:val="0"/>
          <w:numId w:val="6"/>
        </w:numPr>
        <w:rPr/>
      </w:pPr>
      <w:r>
        <w:rPr/>
        <w:t>Интернаты должны находиться в непосредственной близости от школы, и иметь соответствующее помещение, оборудование и хозяйский инвентарь.</w:t>
      </w:r>
    </w:p>
    <w:p>
      <w:pPr>
        <w:pStyle w:val="Normal"/>
        <w:numPr>
          <w:ilvl w:val="0"/>
          <w:numId w:val="6"/>
        </w:numPr>
        <w:rPr/>
      </w:pPr>
      <w:r>
        <w:rPr/>
        <w:t>Площадь интерната при школе должна отвечать установленным санитарно-гигиеническим требованиям: спальни не менее 3-4 кв.м, комнаты для занятий и отдыха – 0,5 кв.м, столовая – 0,79 кв.м на одного уче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2. Порядок приема учащихся в интернат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Зачисление учащихся в интернат при школе производится директором школы по письменному заявлению родителей или лиц , их замещающих; заявление о зачислении в интернат при школе принимаются с 1 июня по 15 августа; зачисление производится до 25 августа и оформляется приказом по школе</w:t>
      </w:r>
    </w:p>
    <w:p>
      <w:pPr>
        <w:pStyle w:val="Normal"/>
        <w:numPr>
          <w:ilvl w:val="0"/>
          <w:numId w:val="2"/>
        </w:numPr>
        <w:rPr/>
      </w:pPr>
      <w:r>
        <w:rPr/>
        <w:t>Выбытие из интерната также оформляется приказом по школе с указанием причин вы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РИМЕЧАНИЯ: В отдельных случаях прием учащихся в интернат при школе может  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изводиться и в течении учебного год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</w:t>
      </w:r>
      <w:r>
        <w:rPr>
          <w:b/>
          <w:bCs/>
        </w:rPr>
        <w:t xml:space="preserve">                                   3. Права и обязанности учащихся, проживающих в интернате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На время пребывания в интернате учащимся бесплатно представляется: кровать, матрац, подушка, одеяло, 2 смены постельного белья, полотенце, а также предметы общего пользования ( шкаф, тумбочка, зеркало, умывальник и т.п.)</w:t>
      </w:r>
    </w:p>
    <w:p>
      <w:pPr>
        <w:pStyle w:val="Normal"/>
        <w:numPr>
          <w:ilvl w:val="0"/>
          <w:numId w:val="4"/>
        </w:numPr>
        <w:rPr/>
      </w:pPr>
      <w:r>
        <w:rPr/>
        <w:t>Для учащихся, проживающих в интернате при школе, организуется трехразовое питание по нормам, действущих  в школах-интернатах, за счет средств родителей, так и за счет бюджетных ассигнований. В целях удешевления питания учащихся при школьном интернате используются продукты получаемые с пришкольного учебно-опытного участка. По решению школьной комиссии по распределению льгот учащимся предоставляется бесплатное питание за счет бюджетных ассигнований, утвержденный на эти цели по смете школы.</w:t>
      </w:r>
    </w:p>
    <w:p>
      <w:pPr>
        <w:pStyle w:val="Normal"/>
        <w:numPr>
          <w:ilvl w:val="0"/>
          <w:numId w:val="4"/>
        </w:numPr>
        <w:rPr/>
      </w:pPr>
      <w:r>
        <w:rPr/>
        <w:t>Медицинское обслуживание учащихся, проживающих в интернате, осуществляется закрепленными медицинскими работниками участковых или районных больниц.</w:t>
      </w:r>
    </w:p>
    <w:p>
      <w:pPr>
        <w:pStyle w:val="Normal"/>
        <w:numPr>
          <w:ilvl w:val="0"/>
          <w:numId w:val="4"/>
        </w:numPr>
        <w:rPr/>
      </w:pPr>
      <w:r>
        <w:rPr/>
        <w:t>Учащиеся , проживающие в интернате, обязаны соблюдать утвержденный директором школы режим дня, выполнять установленные правила внутреннего распорядка, участвовать в работе по самообслуживанию.</w:t>
      </w:r>
    </w:p>
    <w:p>
      <w:pPr>
        <w:pStyle w:val="Normal"/>
        <w:ind w:left="720" w:hanging="0"/>
        <w:rPr/>
      </w:pPr>
      <w:r>
        <w:rPr/>
        <w:t>Работа по самообслуживанию, направленная на поддержание надлежащего санитарного состояния жилых помещений и территорий, должны выполняться в соответствии с действующими санитарными правилам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е разрешается допускать учащихся, проживающих в интернате при школе, к </w:t>
      </w:r>
    </w:p>
    <w:p>
      <w:pPr>
        <w:pStyle w:val="Normal"/>
        <w:rPr/>
      </w:pPr>
      <w:r>
        <w:rPr/>
        <w:t xml:space="preserve">            </w:t>
      </w:r>
      <w:r>
        <w:rPr/>
        <w:t>выполнению работ, опасных для жизни и здоровья детей .</w:t>
      </w:r>
    </w:p>
    <w:p>
      <w:pPr>
        <w:pStyle w:val="Normal"/>
        <w:numPr>
          <w:ilvl w:val="0"/>
          <w:numId w:val="4"/>
        </w:numPr>
        <w:rPr/>
      </w:pPr>
      <w:r>
        <w:rPr/>
        <w:t>Учащиеся , проживающие в интернате при школе, на общем собрании выбирают совет интерната  в составе старосты, представителей комиссии – учебной, культурно-массовой, хозяйственной и санитарной.</w:t>
      </w:r>
    </w:p>
    <w:p>
      <w:pPr>
        <w:pStyle w:val="Normal"/>
        <w:numPr>
          <w:ilvl w:val="0"/>
          <w:numId w:val="4"/>
        </w:numPr>
        <w:rPr/>
      </w:pPr>
      <w:r>
        <w:rPr/>
        <w:t>Староста и его помощники под руководством воспитателя устанавливают дежурство в интернате, столовой, следят за выполнением учащимися всех работ по самообслуживанию, соблюдением проживающими в интернате установленного режима, организуют товарищескую помощь слабоуспевающим учащимся и т.д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4.   Права и обязанности работников интерната.</w:t>
      </w:r>
    </w:p>
    <w:p>
      <w:pPr>
        <w:pStyle w:val="Normal"/>
        <w:numPr>
          <w:ilvl w:val="0"/>
          <w:numId w:val="3"/>
        </w:numPr>
        <w:rPr/>
      </w:pPr>
      <w:r>
        <w:rPr/>
        <w:t>Заведование  интернатом возлагается на директора школы. Директор школы осуществляет непосредственное руководство интернатом, несет ответственность за состояние и постановку воспитательной работы с живущими в нем учащимися, принимает меры по охране их жизни и здоровья, организует питание и отдых учащихся, координирует и направляет деятельность воспитателей, учителей  и классных руководителей; назначает и увольняет работников в соответствии  с действующим законодательством. Контроль за организацией самостоятельной учебной работой учащихся возлагается на зам. Директора по  учебной работе.</w:t>
      </w:r>
    </w:p>
    <w:p>
      <w:pPr>
        <w:pStyle w:val="Normal"/>
        <w:numPr>
          <w:ilvl w:val="0"/>
          <w:numId w:val="3"/>
        </w:numPr>
        <w:rPr/>
      </w:pPr>
      <w:r>
        <w:rPr/>
        <w:t>Заместитель директора по воспитательной работе должен оказывать методическую помощь воспитателям интерната при школе, вовлекать учащихся, проживающих в интернате , в общешкольные внеклассные мероприятия , занятия в кружках, секциях.</w:t>
      </w:r>
    </w:p>
    <w:p>
      <w:pPr>
        <w:pStyle w:val="Normal"/>
        <w:numPr>
          <w:ilvl w:val="0"/>
          <w:numId w:val="3"/>
        </w:numPr>
        <w:rPr/>
      </w:pPr>
      <w:r>
        <w:rPr/>
        <w:t>Завхоз осуществляет руководство работами по хозяйственному обслуживанию интерната и его помещений, обеспечивает противопожарную безопасность, принимает меры к своевременному ремонту, организует питание учащихся; руководит работой младшего обслуживающего персонала.</w:t>
      </w:r>
    </w:p>
    <w:p>
      <w:pPr>
        <w:pStyle w:val="Normal"/>
        <w:numPr>
          <w:ilvl w:val="0"/>
          <w:numId w:val="3"/>
        </w:numPr>
        <w:rPr/>
      </w:pPr>
      <w:r>
        <w:rPr/>
        <w:t>Директор школы назначает воспитателей интерната, в обязанности которых входит проведение с детьми во внеурочное время образовательно-воспитательных работ, организация самостоятельных занятий учащихся  по выполнению домашних заданий, наблюдение за этими занятиями и оказание учащимся необходимой помощи и иные обязанности в соответствии с должностными обязанностями. Воспитатели несут ответственность за качество воспитательной работы с учащимися, за соблюдение установленного распорядка дня, правил поведения учащихся в интернате, охрану и укрепление здоровья учащихся, правильное использование материальных ценностей и оборудования, выделяемого для работы с учащимися. Они поддерживают постоянную связь с учителями, классными руководителями и родителями школьников: следят за организацией  питания учащихся, принимают участие в составлении меню, проверяют качество приготовляемой пищи. Воспитатели работают по плану, утвержденному директором школы, и отвечают перед ним за свою деятельность. Воспитатели являются членами педагогического совета школы и отчитываются перед ним за постановку воспитательной работы с учащимися.</w:t>
      </w:r>
    </w:p>
    <w:p>
      <w:pPr>
        <w:pStyle w:val="Normal"/>
        <w:numPr>
          <w:ilvl w:val="0"/>
          <w:numId w:val="3"/>
        </w:numPr>
        <w:rPr/>
      </w:pPr>
      <w:r>
        <w:rPr/>
        <w:t>Права и обязанности младшего обслуживающего персонала интерната определяются директором школы в соответствии с правилами внутреннего трудового распоря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Штаты интерната при школе устанавливаются в соответствии с действующими типовыми нормативами. Все работники интерната являются постоянными. В каникулярное время их используют на работах по подготовке интерната к новому учебному году.</w:t>
      </w:r>
      <w:r>
        <w:rPr>
          <w:b/>
          <w:bCs/>
        </w:rPr>
        <w:t xml:space="preserve">     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5.   Средства интерната.</w:t>
      </w:r>
    </w:p>
    <w:p>
      <w:pPr>
        <w:pStyle w:val="TextBodyIndent"/>
        <w:numPr>
          <w:ilvl w:val="0"/>
          <w:numId w:val="1"/>
        </w:numPr>
        <w:rPr/>
      </w:pPr>
      <w:r>
        <w:rPr/>
        <w:t>Средства интерната при школе образуются из сумм, отпущенных из местного бюджета, и средств родителей, школьных подсобных хозяйств и учебно-опытных участков.</w:t>
      </w:r>
    </w:p>
    <w:p>
      <w:pPr>
        <w:pStyle w:val="Normal"/>
        <w:numPr>
          <w:ilvl w:val="0"/>
          <w:numId w:val="1"/>
        </w:numPr>
        <w:rPr/>
      </w:pPr>
      <w:r>
        <w:rPr/>
        <w:t>На содержание интерната директором школы ежегодно составляется приходно-расходная смета с соответствующими расчетами и объяснительной запиской. Смета утверждается районным отделом образования . Распределителем кредита является представитель СМС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6.   Учет и отчетность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четность о работе интерната предоставляется в районный отдел образования  1 раз в год. Финансовый отчет по интернату составляется по форме и представляется в СМС в установленные сроки. </w:t>
      </w:r>
    </w:p>
    <w:p>
      <w:pPr>
        <w:pStyle w:val="Normal"/>
        <w:ind w:left="720" w:hanging="0"/>
        <w:rPr/>
      </w:pPr>
      <w:r>
        <w:rPr/>
        <w:t>В интернате должны вестись по установленной форме:</w:t>
      </w:r>
    </w:p>
    <w:p>
      <w:pPr>
        <w:pStyle w:val="Normal"/>
        <w:ind w:left="720" w:hanging="0"/>
        <w:rPr/>
      </w:pPr>
      <w:r>
        <w:rPr/>
        <w:t>А) книга учета проживающих в интернате;</w:t>
      </w:r>
    </w:p>
    <w:p>
      <w:pPr>
        <w:pStyle w:val="Normal"/>
        <w:ind w:left="720" w:hanging="0"/>
        <w:rPr/>
      </w:pPr>
      <w:r>
        <w:rPr/>
        <w:t>Б) книга для записей вещей, учебных пособий, выделяемых в пользование учащимся, проживающим в интернате.</w:t>
      </w:r>
    </w:p>
    <w:p>
      <w:pPr>
        <w:pStyle w:val="Normal"/>
        <w:numPr>
          <w:ilvl w:val="0"/>
          <w:numId w:val="5"/>
        </w:numPr>
        <w:rPr/>
      </w:pPr>
      <w:r>
        <w:rPr/>
        <w:t>Порядок учета операций , связанных с питанием учащихся в интернате, осуществляется в соответствии с инструкцией о порядке учета операций, связанных с питанием учащихся в школах с продленным днем.</w:t>
      </w:r>
    </w:p>
    <w:p>
      <w:pPr>
        <w:pStyle w:val="Normal"/>
        <w:ind w:left="720" w:hanging="0"/>
        <w:rPr/>
      </w:pPr>
      <w:r>
        <w:rPr/>
        <w:t>Учет имущества интерната производится в инвентарной книге школы.</w:t>
      </w:r>
    </w:p>
    <w:p>
      <w:pPr>
        <w:pStyle w:val="Normal"/>
        <w:ind w:left="720" w:hanging="0"/>
        <w:rPr/>
      </w:pPr>
      <w:r>
        <w:rPr/>
        <w:t>Интернат своей печати не имеет и пользуется печатью школ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8:13:00Z</dcterms:created>
  <dc:creator>User</dc:creator>
  <dc:description/>
  <dc:language>en-US</dc:language>
  <cp:lastModifiedBy>User</cp:lastModifiedBy>
  <dcterms:modified xsi:type="dcterms:W3CDTF">2002-12-21T08:13:00Z</dcterms:modified>
  <cp:revision>2</cp:revision>
  <dc:subject/>
  <dc:title>                                                                                     Утверждаю директор школы: </dc:title>
</cp:coreProperties>
</file>