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аттестационной комиссии для проведения государственной(итоговой) аттестации выпускников Корноуховской средней общеобразовательной школы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b/>
          <w:bCs/>
          <w:u w:val="single"/>
          <w:lang w:val="ru-RU"/>
        </w:rPr>
        <w:t>1.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1.1.В соответствии с Законами РФ и РТ «Об 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ля проведения государственной( итоговой) аттестации выпускников школы создаются аттестационные (экзаменационные) комиссии для каждого класса.</w:t>
      </w:r>
    </w:p>
    <w:p>
      <w:pPr>
        <w:pStyle w:val="Normal"/>
        <w:rPr>
          <w:lang w:val="ru-RU"/>
        </w:rPr>
      </w:pPr>
      <w:r>
        <w:rPr>
          <w:lang w:val="ru-RU"/>
        </w:rPr>
        <w:t>1.2.Аттестационные комиссии в своей работе руководствуются Законами РФ и РТ «Об образовании», Типовым положением об общеобразовательном учреждении, нормативными документами и методическими письмами Минобразования РФ и РТ о государственной (итоговой) аттестации выпускников школ, разработанными и утвержденными в установленном порядке критериями оценки знаний выпускников по учебному предмету, уставом школы и настоящим Положением.</w:t>
      </w:r>
    </w:p>
    <w:p>
      <w:pPr>
        <w:pStyle w:val="Normal"/>
        <w:rPr>
          <w:lang w:val="ru-RU"/>
        </w:rPr>
      </w:pPr>
      <w:r>
        <w:rPr>
          <w:lang w:val="ru-RU"/>
        </w:rPr>
        <w:t>1.3.Состав аттестационной комиссии утверждается приказом школы за две недели до начала проведения государственной (итоговой) аттестации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едседателем аттестационной комиссии в 11 классе назначается директор школы, в 9 классе- заместитель руководителя, при большом количестве классов –учителя по представлению руководи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ттестационная комиссия состоит из предметных аттестационных комиссий(при то же председател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став предметной комиссии класса кроме председателя аттестационной комиссии входит учитель, преподающий учебный предмет в данном классе, и не менее двух (одного- для государственной (итоговой) аттестации выпускников за курс основного общего образования) учителей в роли ассистентов. Ассистентами могут быть учителя преподающие в школе тот же учебный предмет или учебный предмет того же цикла, либо учителя по договоренности и других шк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став предметных комиссий могут быть включены преподаватели высших и средних профессиональных учебных заведений, имеющих с данным общеобразовательным учреждением договор о совместной работе (о взаимодействии), представители    учредителя, обществ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лучае отсутствия одного из членов аттестационной комиссии приказом по школе назначается ему зам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2</w:t>
      </w:r>
      <w:r>
        <w:rPr>
          <w:b/>
          <w:bCs/>
          <w:u w:val="single"/>
          <w:lang w:val="ru-RU"/>
        </w:rPr>
        <w:t>.Задача аттеста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2.1.Основной задачей государственной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.</w:t>
      </w:r>
      <w:r>
        <w:rPr>
          <w:b/>
          <w:bCs/>
          <w:u w:val="single"/>
          <w:lang w:val="ru-RU"/>
        </w:rPr>
        <w:t>Функции аттеста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>3.1.Проводит государственную(итоговую) аттестацию выпускников в соответствии с нормами , установленными законодательством об образовании, учитывая право выпускников на выбор учебных предметов(кроме обязательных) и вида проведения устных экзаменов.</w:t>
      </w:r>
    </w:p>
    <w:p>
      <w:pPr>
        <w:pStyle w:val="Normal"/>
        <w:rPr>
          <w:lang w:val="ru-RU"/>
        </w:rPr>
      </w:pPr>
      <w:r>
        <w:rPr>
          <w:lang w:val="ru-RU"/>
        </w:rPr>
        <w:t>3.2.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rPr>
          <w:lang w:val="ru-RU"/>
        </w:rPr>
      </w:pPr>
      <w:r>
        <w:rPr>
          <w:lang w:val="ru-RU"/>
        </w:rPr>
        <w:t>3.3.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Normal"/>
        <w:rPr>
          <w:lang w:val="ru-RU"/>
        </w:rPr>
      </w:pPr>
      <w:r>
        <w:rPr>
          <w:lang w:val="ru-RU"/>
        </w:rPr>
        <w:t>3.4.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rPr>
          <w:lang w:val="ru-RU"/>
        </w:rPr>
      </w:pPr>
      <w:r>
        <w:rPr>
          <w:lang w:val="ru-RU"/>
        </w:rPr>
        <w:t>3.5.Анализирует работу педагогического коллектива по подготовке выпускников к государственной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rPr>
          <w:lang w:val="ru-RU"/>
        </w:rPr>
      </w:pPr>
      <w:r>
        <w:rPr>
          <w:lang w:val="ru-RU"/>
        </w:rPr>
        <w:t>3.6.Создает оптимальные условия для выпускников при проведении государственной(итоговой) аттестации.</w:t>
      </w:r>
    </w:p>
    <w:p>
      <w:pPr>
        <w:pStyle w:val="Normal"/>
        <w:rPr>
          <w:lang w:val="ru-RU"/>
        </w:rPr>
      </w:pPr>
      <w:r>
        <w:rPr>
          <w:lang w:val="ru-RU"/>
        </w:rPr>
        <w:t>3.7.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rPr>
          <w:lang w:val="ru-RU"/>
        </w:rPr>
      </w:pPr>
      <w:r>
        <w:rPr>
          <w:lang w:val="ru-RU"/>
        </w:rPr>
        <w:t>3.8.Участвует в работе школьной конфликтной комиссии, в районной или областной(по вызову).</w:t>
      </w:r>
    </w:p>
    <w:p>
      <w:pPr>
        <w:pStyle w:val="Normal"/>
        <w:rPr>
          <w:lang w:val="ru-RU"/>
        </w:rPr>
      </w:pPr>
      <w:r>
        <w:rPr>
          <w:lang w:val="ru-RU"/>
        </w:rPr>
        <w:t>3.9.Информирует выпускников(их родителей, законных представителей) об экзаменационных и итоговых отметках.</w:t>
      </w:r>
    </w:p>
    <w:p>
      <w:pPr>
        <w:pStyle w:val="Normal"/>
        <w:rPr>
          <w:lang w:val="ru-RU"/>
        </w:rPr>
      </w:pPr>
      <w:r>
        <w:rPr>
          <w:lang w:val="ru-RU"/>
        </w:rPr>
        <w:t>3.10.Контролирует обеспечение и соблюдение информационной безопасности при проведении экзаменов.</w:t>
      </w:r>
    </w:p>
    <w:p>
      <w:pPr>
        <w:pStyle w:val="Normal"/>
        <w:rPr>
          <w:lang w:val="ru-RU"/>
        </w:rPr>
      </w:pPr>
      <w:r>
        <w:rPr>
          <w:lang w:val="ru-RU"/>
        </w:rPr>
        <w:t>3.11.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>3.12.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>3.13.Фиксирует на бланке устного ответа правильность и полноту ответа экзаменующегося (записи выпускников на бланке устного ответа не оцениваются), ведет запись дополнительных вопросов.</w:t>
      </w:r>
    </w:p>
    <w:p>
      <w:pPr>
        <w:pStyle w:val="Normal"/>
        <w:rPr>
          <w:lang w:val="ru-RU"/>
        </w:rPr>
      </w:pPr>
      <w:r>
        <w:rPr>
          <w:lang w:val="ru-RU"/>
        </w:rPr>
        <w:t>3.14.Обеспечивает хранение в установленном порядке бланков устных и письменных ответов, хранение протоколов государственной( итоговой) аттестации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4</w:t>
      </w:r>
      <w:r>
        <w:rPr>
          <w:b/>
          <w:bCs/>
          <w:u w:val="single"/>
          <w:lang w:val="ru-RU"/>
        </w:rPr>
        <w:t>.Аттестационная комиссия имеет право:</w:t>
      </w:r>
    </w:p>
    <w:p>
      <w:pPr>
        <w:pStyle w:val="Normal"/>
        <w:rPr>
          <w:lang w:val="ru-RU"/>
        </w:rPr>
      </w:pPr>
      <w:r>
        <w:rPr>
          <w:lang w:val="ru-RU"/>
        </w:rPr>
        <w:t>4.1.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Normal"/>
        <w:rPr>
          <w:lang w:val="ru-RU"/>
        </w:rPr>
      </w:pPr>
      <w:r>
        <w:rPr>
          <w:lang w:val="ru-RU"/>
        </w:rPr>
        <w:t>4.2.На запись особого мнения по поводу ответа экзаменующегося в протокол государственной (итоговой) аттестации.</w:t>
      </w:r>
    </w:p>
    <w:p>
      <w:pPr>
        <w:pStyle w:val="Normal"/>
        <w:rPr>
          <w:lang w:val="ru-RU"/>
        </w:rPr>
      </w:pPr>
      <w:r>
        <w:rPr>
          <w:lang w:val="ru-RU"/>
        </w:rPr>
        <w:t>4.3.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rPr>
          <w:lang w:val="ru-RU"/>
        </w:rPr>
      </w:pPr>
      <w:r>
        <w:rPr>
          <w:lang w:val="ru-RU"/>
        </w:rPr>
        <w:t>4.4.Вносить предложения и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5.</w:t>
      </w:r>
      <w:r>
        <w:rPr>
          <w:b/>
          <w:bCs/>
          <w:u w:val="single"/>
          <w:lang w:val="ru-RU"/>
        </w:rPr>
        <w:t>Аттестационная комиссия несет ответственность:</w:t>
      </w:r>
    </w:p>
    <w:p>
      <w:pPr>
        <w:pStyle w:val="Normal"/>
        <w:rPr>
          <w:lang w:val="ru-RU"/>
        </w:rPr>
      </w:pPr>
      <w:r>
        <w:rPr>
          <w:lang w:val="ru-RU"/>
        </w:rPr>
        <w:t>5.1.За объективность и качество оценивания письменных и устных ответов экзаменующегося в соответствии разработанными нормами оценки ответов по каждому учебному предмету.</w:t>
      </w:r>
    </w:p>
    <w:p>
      <w:pPr>
        <w:pStyle w:val="Normal"/>
        <w:rPr>
          <w:lang w:val="ru-RU"/>
        </w:rPr>
      </w:pPr>
      <w:r>
        <w:rPr>
          <w:lang w:val="ru-RU"/>
        </w:rPr>
        <w:t>5.2.За создание делового и доброжелательного микроклимата для выпускников во время проведения экзамена.</w:t>
      </w:r>
    </w:p>
    <w:p>
      <w:pPr>
        <w:pStyle w:val="Normal"/>
        <w:rPr>
          <w:lang w:val="ru-RU"/>
        </w:rPr>
      </w:pPr>
      <w:r>
        <w:rPr>
          <w:lang w:val="ru-RU"/>
        </w:rPr>
        <w:t>5.3.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rPr>
          <w:lang w:val="ru-RU"/>
        </w:rPr>
      </w:pPr>
      <w:r>
        <w:rPr>
          <w:lang w:val="ru-RU"/>
        </w:rPr>
        <w:t>5..4.За проведение экзаменов в соответствии с установленным порядк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6.</w:t>
      </w:r>
      <w:r>
        <w:rPr>
          <w:b/>
          <w:bCs/>
          <w:u w:val="single"/>
          <w:lang w:val="ru-RU"/>
        </w:rPr>
        <w:t>Отчетность аттестационных комиссий.</w:t>
      </w:r>
    </w:p>
    <w:p>
      <w:pPr>
        <w:pStyle w:val="Normal"/>
        <w:rPr>
          <w:lang w:val="ru-RU"/>
        </w:rPr>
      </w:pPr>
      <w:r>
        <w:rPr>
          <w:lang w:val="ru-RU"/>
        </w:rPr>
        <w:t>6.1.Бланки устных ответов и письменных экзаменационные работы выпускников вместе с протоколами государственной (итоговой) аттестации сдаются директору школы, обеспечивающему их сохранность в соответствии с установленным порядком хранения в течения трех лет.</w:t>
      </w:r>
    </w:p>
    <w:p>
      <w:pPr>
        <w:pStyle w:val="Normal"/>
        <w:rPr>
          <w:lang w:val="ru-RU"/>
        </w:rPr>
      </w:pPr>
      <w:r>
        <w:rPr>
          <w:lang w:val="ru-RU"/>
        </w:rPr>
        <w:t>6.2.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порядке утверждения, хранения экзаменационных материалов в школах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Экзаменующий учитель разрабатывает тексты и задания к практической части билетов для устных экзаменов каждого из параллельных классов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русскому языку –тексты для анализа, слова и предложения для грамматического разбора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иностранному языку- тексты для перевода со словарем, для чтения, дополнительные вопросы и примерные ответы к ним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математике- задачи на доказательство, вычислительного характера, на построение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физике- расчетные задачи и лабораторные работы( с кратким описанием оборудования, выполнением эскизного рисунка, описанием последовательности работ и результатом в виде таблицы или графи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химии – расчетные задачи или лабораторные опыт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информатике –расчетные задачи, задания по разработке программ, задачи на построение алгоритмов, графиков, задания по определению умений и навыков  работы с компьютеро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биологии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 по др.учебным предмет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Школьные методические объединения (или РМО) рассматривают и принимают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 внесении корректировок в тексты и практическую часть билетов для устных экзаме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Директор школы утверждает подготовленный экзаменационный материал с указанием даты утверждения, ставит печ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Подготовленные экзаменационные материалы хранятся в сейфе директора школы и выдаются им председателю аттестационной (экзаменационной) комиссии класса за один час до начала экзам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После экзамена все экзаменационные материалы и бланки устных ответов выпускников сдаются на хранение директору шко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Экзаменационные материалы и и бланки устных ответов выпускников могут выдаваться  председателю конфликтной 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Срок хранения текстов, практических занятий (с решением) билетов для устных экзаменов – не менее трех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8.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 (при 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поощрениях и взысканиях учащихся школы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авила о поощрениях и взысканиях учащихся средней общеобразовательной школы утверждены Уставом школы и регулируют применение к учащимся  школы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авила призван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обеспечить в школе благоприятную творческую обстановку для совместной продуктивности деятельн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держивать в школе порядок, основанный на сознательной  дисциплине и демократических началах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особствовать развитию ученического самоуправл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bCs/>
          <w:i/>
          <w:iCs/>
          <w:u w:val="single"/>
          <w:lang w:val="ru-RU"/>
        </w:rPr>
        <w:t>.ПООЩР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.Учащиеся школы поощряются з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успехи в учеб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участие и победу в учебных, творческих конкурсах, спортивных состязания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общественно- полез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>1.2.Школа применяет следующие виды поощр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объявление благодар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граждение почетной грамотой или благодарственным письмо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граждение ценным подарком или денежной преми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граждение  благодарственным письмом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>1.3.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ется в приказе по школе. Поощрения применяются в обстановке широкой гласности, доводятся до сведения учащихся, работников школы, публикуются в школьной печ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.</w:t>
      </w:r>
      <w:r>
        <w:rPr>
          <w:b/>
          <w:bCs/>
          <w:i/>
          <w:iCs/>
          <w:u w:val="single"/>
          <w:lang w:val="ru-RU"/>
        </w:rPr>
        <w:t>ВЗЫСК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.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оставление без обеда и тому подобное, а также выставление неудовлетворительной отметки за недисциплинированное  поведение на уроке.</w:t>
      </w:r>
    </w:p>
    <w:p>
      <w:pPr>
        <w:pStyle w:val="Normal"/>
        <w:rPr>
          <w:lang w:val="ru-RU"/>
        </w:rPr>
      </w:pPr>
      <w:r>
        <w:rPr>
          <w:lang w:val="ru-RU"/>
        </w:rPr>
        <w:t>2.2.За нарушение правила для учащихся, Устава школы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к ответственности привлекается только виновный ученик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ответственность носит личный характер(коллективная ответственность класса, группы учащихся за действия члена коллектива не допускается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взыскание налагается в письменной форме(устные методы педагогического воздействия дисциплинарными взысканиями не считаютс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за одно нарушение налагается только одно основное взыска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до наложения дисциплинарного взыскания ученику должна быть предоставлена возможность объяснить и оправдать свой поступок в форме, соответствующей его возрасту (предоставление права на защиту).</w:t>
      </w:r>
    </w:p>
    <w:p>
      <w:pPr>
        <w:pStyle w:val="Normal"/>
        <w:rPr>
          <w:lang w:val="ru-RU"/>
        </w:rPr>
      </w:pPr>
      <w:r>
        <w:rPr>
          <w:lang w:val="ru-RU"/>
        </w:rPr>
        <w:t>2.3.К учащимся применяются следующие меры взыск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замеча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) выгово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)возложение обязанности возместить ущерб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)возложение обязанности, принести публичное извинен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) исключение из шко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еры взыскания, предусмотренные в пунктах а, б, д настоящей статьи, являются основными, не могут применяться в дополнение другим взыскания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 извинение применяется в качестве дополнительного взыскания.</w:t>
      </w:r>
    </w:p>
    <w:p>
      <w:pPr>
        <w:pStyle w:val="Normal"/>
        <w:rPr>
          <w:lang w:val="ru-RU"/>
        </w:rPr>
      </w:pPr>
      <w:r>
        <w:rPr>
          <w:lang w:val="ru-RU"/>
        </w:rPr>
        <w:t>2.4.Правом наложения взыскания обладаю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директор школ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отношении любого учащегося школ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за любое нарушение правил поведения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праве применять любое соразмерное проступку взыскание, кроме исключения из школ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наложение взыскания оформляется приказом по ш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) заместитель директора по учебно-воспитательной рабо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отношении любого учащегося школ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за проступок, нарушающий нормальное течение учебно-воспитательного процесс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праве  применять любое соразмерное проступку взыскание, кроме перечисленного в пункте «а» статьи 2.3.настояжего Полож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наложение взыскания оформляется распоряжением заместителя директ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) классный руководи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в отношении любого учащегося вверенного ему класс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за проступок, нарушающий нормальное течение учебно  - воспитательного процесса во вверенное ему класс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праве применять любое соразмерное проступку взыскание, кроме перечисленного в пункте «д» статьи 2.3. настоящего Положе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ложение взыскания оформляется записями в дневнике уча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01:00Z</dcterms:created>
  <dc:creator>User</dc:creator>
  <dc:description/>
  <dc:language>en-US</dc:language>
  <cp:lastModifiedBy>User</cp:lastModifiedBy>
  <dcterms:modified xsi:type="dcterms:W3CDTF">2003-11-24T10:49:00Z</dcterms:modified>
  <cp:revision>19</cp:revision>
  <dc:subject/>
  <dc:title>                                                ПОЛОЖЕНИЕ</dc:title>
</cp:coreProperties>
</file>