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ноух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255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637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07.45pt;height:41.2pt;mso-wrap-style:none;v-text-anchor:middle;mso-position-vertical:top" type="_x0000_t136">
            <v:path textpathok="t"/>
            <v:textpath on="t" fitshape="t" string="Осеннее зазеркалье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 для учащихся 9-11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Подготовила классный руководитель 9кл. </w:t>
      </w:r>
      <w:r>
        <w:rPr>
          <w:b/>
          <w:i/>
          <w:sz w:val="32"/>
          <w:szCs w:val="32"/>
        </w:rPr>
        <w:t>Бадрутдинова Г.Н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,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Осеннее зазеркаль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прививать любовь к родному краю, истории ; содействовать развитию творческих способностей учащихся; развивать активность и самостоятельность дете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л украшается осенними листьями, дикими яблоками, шарами; в центре сцены украшенное зеркало; поделки учащихся, столы для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ых ветках капельки 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жерелье осени нена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ы печальной, грустной и прекр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чаще смотрим на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е дрожит последний 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льной нотой гаснущего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рдом затухающе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воздух так пронзителен и ч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тумана- солнца бледный д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ли птицы, что весной кри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ихло все в предчувстви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а, снега ожида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щемящим сердце оттенком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ают последние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илая дорогу ков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бины кудрявые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рают прощальным кос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уда-то кружит, уле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я , не зная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 осень моя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танусь с тобой нико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сня «Свет твоего окн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рый вечер, дорогие друзья. Мы рады приветствовать вас на своем вечере «Осеннее зазеркалье». Что такое зеркало? Предмет домашнего обихода, необходимый атрибут особенно женской половины человечества. А кого мы видим в зеркало? Конечно же, себя. Итак, наш вечер о нас сам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аждого из нас есть своя семья. А школа- это наш второй дом. В школе принято считать дедами 11-ти классников. Итак, встречайте:  дедушки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лексеев Ро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ндагалиев Нико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енно не в обиду девушкам, бабуш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ьина Л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фиуллина Алия.</w:t>
      </w:r>
    </w:p>
    <w:p>
      <w:pPr>
        <w:pStyle w:val="Normal"/>
        <w:rPr/>
      </w:pPr>
      <w:r>
        <w:rPr>
          <w:sz w:val="28"/>
          <w:szCs w:val="28"/>
        </w:rPr>
        <w:t>Им на смену подрастают 10 класс- папы и мам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ворцов Станисл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Щербаков Ро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ронова Свет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жкова Ла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ервые среди старшеклассников выступают внуки и внучки из 9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ксеев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вдокимов Ро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исеева Ната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игуллина Гуз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им занять свои места на сцене. Как вы видите, зрительский зал разделен на 2 группы. Вы являетесь соседями выступающих. В нужный момент семьи могут просить у вас о помощи. Выступления семей оценивает компетентное жюри в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чанова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фоновой О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аровой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чале для поздравления и напутствия слово предоставляется директору школы Миндагалиеву С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ждая семья имеет свою фамилию, традиции, обычаи. Сейчас мы посмотрим, кто в доме хозяин. Конкурс «Перед зеркалом», где участники должны были раскрыть свое лицо. Д/З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Вся семья вместе и душа на месте» говорили в старину. А долгими осенними вечерами все любят смотреть телевизор. После музыкальной паузы предлагаем вашему вниманию краткометражные фильмы из цикла «Хочешь быть здоров - будь 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сня «Что такое осень?» в исполнение девушек 9 клас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театров здоровья. 10 кл., 9 кл., 11 к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ы тоже присоединяемся вышесказанным пожеланиям. Будем здоровы, пусть невзгоды обходят нас стороной. Среди зрителей есть гости, которые мало знают о нашем селе. Мы предлагаем маленькую экскурсию по историческим местам села Корноух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-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- Церковно-приходск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-школ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асибо экскурсоводам за интересную информацию. А мы продолжаем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команды получают задание. Вам надо из тыквы сделать сказочного героя. (Цветная бумага, клей, ножницы, краски, кнопки, иголки, фломаст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А мыв это объявляем разминку для соседей. Приглашаем на сцену 4 парней и 3 дев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мало танцев есть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й их только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и новинки на примет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давайте танцеват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762500" cy="331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курс называется «Танцы с осенним букетом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«Черные глаза», татарский, восточный). Активные соседи зарабатывают баллы для своих сем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лово нашим конкурсантам. Семьи представляют свои шедевры. Жюри оценивает оригинальность, изобретательность, творческий подход и быстроту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На сцену приглашаем мам. Осень- пора сбора урожая. Вам надо собрать яблоки. Но яблоки не простые, а с заданиями. Каждый правильный ответ оценивается в 1 бал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Пока мамы готовятся, задание для других членов семьи. Обычно пожилые люди заморским лекарствам предпочитают народные средства. А давайте проверим наших бабушек. Насколько они знают лекарственные растения. Вам надо пока записать их на листочке, а всезнающее жюри потом посчитают количество правильных ответов. Но вы должны знать, от какой болезни можно принимать эти растения. Викторина для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риближаются холода и пора заготовить дрова. Вам надо сложить дрова в дровяник. Но при этом передавать их можно только, не трогая руками. А мы поддерживаем наших конкурсантов.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следняя игра , которую мы вам предлагаем называется «Волшебное дерево». Мы обычно привыкли украшать на Новый Год елочку. Каждая семья сейчас украсит свое дерево, в роли которого будут выступать дедушки одеждой. Одежду можно позаимствовать у своих соседей. Пока играет музыка , вы должны как можно богаче украсить волшебно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 время жюри пока подводит итоги 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 театров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курс по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ревнования между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ает сегодня наш вечер песня «Листья желтые» в исполнении девушек 9 класса. Своей песней они поздравляют осенних именинников – работников школы: Хайруллину С.К., Бикметову А.Г.,  Владимирову Т.И. и учащихся Афанасьеву У., Зарипову А., Евдокимова Р., Сатдинову Ч. из 9 кл. Моисееву И., Владимирова А., Ильину Л., Сабирову Р., Сафиуллину А. из 10 и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просим уважаемое жюри познакомить нас с итогами сегодняшнег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асибо жюри за справедливые оценки, участникам за активное работу, организаторам за веселый вечер. А зрителям за поддержку. Вечер продолжает зажигающая дискоте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762500" cy="323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9:00Z</dcterms:created>
  <dc:creator>школа</dc:creator>
  <dc:description/>
  <cp:keywords/>
  <dc:language>en-US</dc:language>
  <cp:lastModifiedBy>Roman</cp:lastModifiedBy>
  <cp:lastPrinted>2007-11-15T14:47:00Z</cp:lastPrinted>
  <dcterms:modified xsi:type="dcterms:W3CDTF">2007-11-20T17:25:00Z</dcterms:modified>
  <cp:revision>6</cp:revision>
  <dc:subject/>
  <dc:title>На голых ветках капельки росы,</dc:title>
</cp:coreProperties>
</file>