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ноух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лассный час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11065" cy="1362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960" cy="13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я сем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07.3pt;width:370.9pt;height:107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я семья</w:t>
                      </w:r>
                    </w:p>
                  </w:txbxContent>
                </v:textbox>
                <v:path textpathok="t"/>
                <v:textpath on="t" fitshape="t" string="Моя семья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yle12"/>
          <w:lang w:bidi="ar-SA"/>
        </w:rPr>
      </w:pPr>
      <w:r>
        <w:rPr/>
        <w:drawing>
          <wp:inline distT="0" distB="0" distL="0" distR="0">
            <wp:extent cx="2167890" cy="2167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2"/>
          <w:lang w:bidi="ar-SA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: кл.руководитель 5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акова Р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-2006 уч.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</w:t>
      </w:r>
      <w:r>
        <w:rPr>
          <w:sz w:val="28"/>
          <w:szCs w:val="28"/>
        </w:rPr>
        <w:t>:     формировать у детей представление о семье, как о людях, которые любят друг друга, заботятся друг о друге;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дготовительная работа:  </w:t>
      </w:r>
      <w:r>
        <w:rPr>
          <w:sz w:val="28"/>
          <w:szCs w:val="28"/>
        </w:rPr>
        <w:t>учащимся подготовить рассказы о своей семье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. Сегодня мы поговорим о семь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я – самое главное в жизни для каждого человека. Это близкие и родные люди, те, кого мы любим, с кого берем пример, о ком заботимся, кому желаем добра и счаст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знакомимся с вашими семьями, но сделаем это необычным способом. Вы сейчас сами создадите семейный альбом, даже если у вас нет с собой фотографий. Перед каждым из вас лежат лист бумаги, фломастеры, карандаши. Разделите лист на четыре части. Подпишите первую часть «Это я», вторую – «Это моя семья», третью – «Домашние животные», четвертую – «Любимое занятие семьи». Не забывайте, что кроме родителей в вашем доме живут и бабушки, дедушки. Любимое занятие может быть: чтение книг(рисуете книгу), рыбалка(рисуете удочку) и т.д. Звучит музы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ало время каждому рассказать о свое семье. Разрешите, начну 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еня не очень большая семья. Моя мама – пожилой человек, ей 80 лет. Пенсионерка, ветеран труда. Отец умер семь лет тому назад. У меня два сына. Старший Расим учится в Казанском электортехникуме связи на третьем курсе, младший сын Рома учится в восьмом классе. Учится хорошо. У нас есть домашние животные: это кот Барсик и пес Спайк, но я его зову Пушок, потому что, когда нам его подарили, он был маленьким беленьким пушком. А еще у нас есть куры, за которыми ухаживает бабушка. Мое любимое занятие – чтение книг, а летом люблю заниматься огородом, кроме овощей выращиваю цве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алее ребята рассказывают о своих семьях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. Ребята, а вы знаете, какой уклад жизни был у семей в древние време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ым-давно в стране, где мы живем, не было ни огромных городов, ни больших сел. Были густые леса, в которых обитали дикие звери. По берегам рек Волги и Камы стояли деревни. Там жили наши предки. Это были трудолюбивые люди. Они ходили на охоту, ловили рыбу в реках, сеяли хлеб, пасли ста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семья –  отец, мать дети - жила  в своем доме отдельно от других сем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вырастали сыновья, они женились, у них появлялись дети, и все они жили со своими родителями. Ведь так легче было  прожить, вести общее хозяйство. Самым главным считался старший член семьи – его все почитали, советовались с ним. Дети тоже выполняли много работы: следили за младшими детьми, помогали в поле, пасли ско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все мы рассказали про свою семью, а ведь кроме членов семьи есть и другие родственники, это тети, дяди (родные братья и сестры ваших родителей), двоюродные братья и сестры и другие. Можно много вспомнить родственников. И ко всем нужно относиться с ува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, чтобы помнить своих родственников. Желательно чтобы вы составили свою родословную, в этом вам должны помочь ваши родит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. Ребята, а что же такое семь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Ученики отвечают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. А можно ли наш класс назвать семьей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ребята в какой-то мере наш класс тоже семья. И каждый из нас должен стремиться к тому, чтобы он был дружный, веселый. Чтобы в ней царило взаимопонимание, взаимопомощ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дин - за всех, и все за одного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ы прощаемся, до скорой встреч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3:45:00Z</dcterms:created>
  <dc:creator>МАМА</dc:creator>
  <dc:description/>
  <cp:keywords/>
  <dc:language>en-US</dc:language>
  <cp:lastModifiedBy>МАМА</cp:lastModifiedBy>
  <dcterms:modified xsi:type="dcterms:W3CDTF">2006-04-16T04:33:00Z</dcterms:modified>
  <cp:revision>4</cp:revision>
  <dc:subject/>
  <dc:title>Корноуховская средняя общеобразовательная школа</dc:title>
</cp:coreProperties>
</file>