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«Корноуховская средняя 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nsolas" w:hAnsi="Consolas" w:cs="Microsoft Sans Serif"/>
          <w:i/>
          <w:i/>
          <w:sz w:val="60"/>
          <w:szCs w:val="60"/>
        </w:rPr>
      </w:pPr>
      <w:r>
        <w:rPr>
          <w:rFonts w:cs="Microsoft Sans Serif" w:ascii="Consolas" w:hAnsi="Consolas"/>
          <w:i/>
          <w:sz w:val="60"/>
          <w:szCs w:val="60"/>
        </w:rPr>
        <w:t xml:space="preserve">Масленица </w:t>
      </w:r>
    </w:p>
    <w:p>
      <w:pPr>
        <w:pStyle w:val="Normal"/>
        <w:jc w:val="center"/>
        <w:rPr>
          <w:rFonts w:ascii="Consolas" w:hAnsi="Consolas" w:cs="Microsoft Sans Serif"/>
          <w:i/>
          <w:i/>
          <w:sz w:val="80"/>
          <w:szCs w:val="80"/>
        </w:rPr>
      </w:pPr>
      <w:r>
        <w:rPr>
          <w:rFonts w:cs="Microsoft Sans Serif" w:ascii="Consolas" w:hAnsi="Consolas"/>
          <w:i/>
          <w:sz w:val="80"/>
          <w:szCs w:val="80"/>
        </w:rPr>
        <w:t>«Весну встречаем всей семьей».</w:t>
      </w:r>
    </w:p>
    <w:p>
      <w:pPr>
        <w:pStyle w:val="Normal"/>
        <w:jc w:val="center"/>
        <w:rPr>
          <w:rFonts w:ascii="Consolas" w:hAnsi="Consolas" w:cs="Microsoft Sans Serif"/>
          <w:i/>
          <w:i/>
          <w:sz w:val="56"/>
          <w:szCs w:val="56"/>
        </w:rPr>
      </w:pPr>
      <w:r>
        <w:rPr>
          <w:rFonts w:cs="Microsoft Sans Serif" w:ascii="Consolas" w:hAnsi="Consolas"/>
          <w:i/>
          <w:sz w:val="56"/>
          <w:szCs w:val="56"/>
        </w:rPr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56"/>
          <w:szCs w:val="56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  <w:drawing>
          <wp:inline distT="0" distB="0" distL="0" distR="0">
            <wp:extent cx="235585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i/>
          <w:i/>
          <w:sz w:val="56"/>
          <w:szCs w:val="56"/>
        </w:rPr>
      </w:pPr>
      <w:r>
        <w:rPr>
          <w:rFonts w:cs="Microsoft Sans Serif" w:ascii="Microsoft Sans Serif" w:hAnsi="Microsoft Sans Serif"/>
          <w:b/>
          <w:i/>
          <w:sz w:val="56"/>
          <w:szCs w:val="56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i/>
        </w:rPr>
        <w:t xml:space="preserve">                                                                   </w:t>
      </w:r>
      <w:r>
        <w:rPr>
          <w:rFonts w:cs="Microsoft Sans Serif" w:ascii="Microsoft Sans Serif" w:hAnsi="Microsoft Sans Serif"/>
          <w:b/>
          <w:i/>
          <w:sz w:val="32"/>
          <w:szCs w:val="32"/>
        </w:rPr>
        <w:t>Подготовила: Миндагалиева Л.Г.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  <w:t>Март 2008 год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32"/>
          <w:szCs w:val="32"/>
        </w:rPr>
      </w:pPr>
      <w:r>
        <w:rPr>
          <w:rFonts w:cs="Microsoft Sans Serif" w:ascii="Microsoft Sans Serif" w:hAnsi="Microsoft Sans Serif"/>
          <w:b/>
          <w:i/>
          <w:sz w:val="32"/>
          <w:szCs w:val="32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2008 – год семьи, и конечно мы не могли справить Масленицу не учитывая этот факт, поэтому сюда мы  приглашаем участников программы. ( Проходите от класса по 2 ученика с родителями или с классными руководителями).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Масленица – замечательный праздник пришедший  к нам из глубины веков, подаривший нам надежду, тепло и призывающий отступить зиму – Морену и зовущий Весну -пробуждений природы. Празднуется этот праздник весело с плясками,  шутками, прибаутками. И мы открываем нам вечер пляской (кружок танца  - русский народный). 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8460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У каждого дня Масленичной недели есть своё название и первое задание нашим гостям. Вы выбрали  себе «День», и вам надо представить свой день: частушками, игрой и песнею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недельник – художественный номер (11 класс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торник- игра ( 9 класс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реда – угощение блинами ( 5 класс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Четверг – художественный номер ( 7 класс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ятница – игра (8 класс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уббота – одаривают соседей подарками (10 класс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оскресенье – художественный номер (6 класс).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 весне»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В воскресенье заканчивалась Масленочная неделя. Проводы зимы заканчивались сжиганием Масленицы, чем жарче горит Масленица. Тем жарче будит лето. Вот  мы с вами и проверим, каким будет наше лето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риглашаем всех на улицу сжечь чучело,  частушки попеть, поплясать,  а затем чай. Угощение блинами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0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чная неделя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– встреча Масленицы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Понедельник – В этот день</w:t>
      </w:r>
    </w:p>
    <w:p>
      <w:pPr>
        <w:pStyle w:val="Normal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сляну встретить нам не лень.</w:t>
      </w:r>
    </w:p>
    <w:p>
      <w:pPr>
        <w:pStyle w:val="Normal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День так и зовется «встреча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елый день с утра по вечер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 понедельнику были готовы  качели, горки, балаганчики для скоморохов, столы со сладостями да другими яствами. Дети до упаду катались на салазках с гор, ходили по дворам ватагою: «Подайте на Масленицу да на Великий пост редьки хвост». А хозяева в ответ выносили им  худую солому, на которой лежал больной, прохудившиеся туеса, рваные лапти и т.п. ребятишки все это вывозили за деревню и сжигали, приговаривая: «Гори, наша Маслена до самого Петрова дня», «Гори, гори ясно, чтобы не погасло! Искры летят, колокольчики звенят». А степенный народ на встречу Масленицы начинал с посещения родных и близких, начиная обход со старших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– заигрыш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Заиграем мы во вторник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Заиграем пред постом.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Покажись ты нам, Масляна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Шаньгой, блинцем, пирогом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 утра дети и молодежь приглашались покататься с гор на санках. А санки – то были не такие как сейчас: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. доски- каретки (доска обливалась водой и замораживалась);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2. чунки (санки со стульчиками);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3. трубли ( санки с перильцами и рулем, чтобы ими можно было управлять);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4. лодейки (маленькое корытце с острым носиком, снизу навозом мазано, водой обдито, да на мороз выставлено). Для таких саней и обувь была особенная – чуны (чуни) – тряпочные пимы с ледяной подошвой. А еще катались и на скопох соломы, и на телячих шкурах. Особым шиком считалось прокатиться на санном поезде: тут нужна и смелость и отвага. В народе говорилось: «Дальше с горки – длиннее лен родится». Вот ребятишки и старались. Кому не охота новую рубаху заполучить, да и «горячую картоплю»  льняным маслицем полить – вкуснотища, какую «свет не видывал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- сладкоежка, лакомка.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Среда лакомкой слывет: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Наготовит, напечет!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Масленицу ублажает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Всех гостей за стол сажает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сю неделю блинами балуются, а в это день особенно. И подают к блинам сметану, земляничное варенье, мед, икру рыбью, масло топленое. Ешь, удовольствие получай, да хозяйку не обижай – нахваливай.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Широкорожая Масленица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Мы тобой хвалимся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С горки катаемся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Блинами объедаемся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– разгул, прелом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«разгуляй – четверг» пришел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С утречка накрыл на стол.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Масленица – блиноеда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Всех накормит до обед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На этот день приходится середина масленой гульбы. Славили  возрождение солнечных дней. На угорье, за деревней втыкали длинную жердь с привязанными тряпками. И начиная с этого дня крестьяне сносили туда все хламье. Так продолжалось до воскресенье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– тещины вечерки.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Хоты тещины блинки вкусны да сладки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Но тещ угощают на Маслену зятьк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щины вечерки зятья, угощают своих тещ блинами. С вечера зять к теще лично зайдет, в пояс поклонится да в гости зазовет. А с утра с приглашением в дом тещи зватых пошлет, чем больше народу, тем больше почет и уважение от зятя. Девушки и молодки спозаранку к печи становились, блинами стряпали, в стопочку складывали. Затем наряжались да пряником  к катливой горе направлялись, блинами в миске на голове несли. Тут парням и потеха, и ответ на вопрос: какая из девчат хозяйка будет? Мужа голода морить станет или умелой хозяйкой в дом войдет? А вечером обязательно песни пели. На сытой желудок не до плясок было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Суббота – заловкины посиделки, но и родительской субботой называли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Широкая Масленица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Невесткам помогает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Золовок собирает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Блиночками угощает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Подарками одаривает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дарки то подарками, но, что греха таить, мир да лад не всегда царил между бабами. Не зря в старину еще говорили: «На языке у бабы мед, а что под языком – и сам черт не разберет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Эта суббота и также и родительской объявлялась. Поминание родителей  -  языческий обряд. По возращению с кладбища шли в хлев  к скотине и скармливали блиночки  от родительской домашнему скоту, приговаривая: «Чтоб скотина велась, не переводилась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b/>
          <w:sz w:val="28"/>
          <w:szCs w:val="28"/>
        </w:rPr>
        <w:t>Воскресенье – прощеное воскресенье, проводы, целовник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Воскресенье – проводины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А еще  прощенье всех!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Мы прощение попросим,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  <w:t>Поцелуем напослед.</w:t>
      </w:r>
    </w:p>
    <w:p>
      <w:pPr>
        <w:pStyle w:val="Normal"/>
        <w:ind w:left="-540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За вину свою накануне понедельника Великого поста с чистой душой просили прощение друг у друга, молили забыть обиды, не держать зло на памяти. Обычно это происходило вечером, перед сном, после ужина. Прощение заключалось поцелуем и низким поклоном, а до ужина сжигали Масленицу за околицу: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780"/>
        <w:rPr>
          <w:sz w:val="28"/>
          <w:szCs w:val="28"/>
        </w:rPr>
      </w:pPr>
      <w:r>
        <w:rPr>
          <w:sz w:val="28"/>
          <w:szCs w:val="28"/>
        </w:rPr>
        <w:t>Прощай, Масленица.</w:t>
      </w:r>
    </w:p>
    <w:p>
      <w:pPr>
        <w:pStyle w:val="Normal"/>
        <w:ind w:left="-540" w:firstLine="3780"/>
        <w:rPr>
          <w:sz w:val="28"/>
          <w:szCs w:val="28"/>
        </w:rPr>
      </w:pPr>
      <w:r>
        <w:rPr>
          <w:sz w:val="28"/>
          <w:szCs w:val="28"/>
        </w:rPr>
        <w:t>Прощай, голубушка.</w:t>
      </w:r>
    </w:p>
    <w:p>
      <w:pPr>
        <w:pStyle w:val="Normal"/>
        <w:ind w:left="-540"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3730" cy="457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6:00Z</dcterms:created>
  <dc:creator>Лариса</dc:creator>
  <dc:description/>
  <cp:keywords/>
  <dc:language>en-US</dc:language>
  <cp:lastModifiedBy>Лариса</cp:lastModifiedBy>
  <dcterms:modified xsi:type="dcterms:W3CDTF">2008-03-05T10:07:00Z</dcterms:modified>
  <cp:revision>11</cp:revision>
  <dc:subject/>
  <dc:title>Масленичная неделя</dc:title>
</cp:coreProperties>
</file>