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Зав.РОО:                           Р.В. Вагиз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ункциональные обязанности директора школ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полнение государственных нормативных требований. Нормативные документы шк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ем и увольнение работников. Прием и отчисление уча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полнение и отчетность по бюджетному финансированию. Расстановка кадров. Тарификация учител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оплаты и премирования работников. Работа с советом шк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облюдение требований техники безопасности по школе. Готовность к учебному году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бновление фонда оборудования шк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бота аттестационной комиссии школы по повышению разрядов и категорий педагогов. Образовательная программа школы. Аттестация школы. Методическая и экспериментальная работа в школе. Научно-методический совет школы. Методическая работа в шко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руктура образовательной деятельности школы. Формирование классов. Учебные планы школы. Утверждение содержания экзаменационной комиссии. Итоги образовательной деятельности школ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абота с педагогами по определению путей развития школы, решению основных задач учебного года. Собеседование с учителями по итогам года. Поощрения и взыскания педагогам. Поощрения и взыскания учащимся. Работа с родителями по разъяснению нормативных установок школы. Родительские собрания для всех клас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едагогический совет. Административный совет. Научно-методический совет. Анализ работы школы. Перспективное календарное планирование работы школы. Итоги внутришкольного контро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24:00Z</dcterms:created>
  <dc:creator>User</dc:creator>
  <dc:description/>
  <dc:language>en-US</dc:language>
  <cp:lastModifiedBy>User</cp:lastModifiedBy>
  <cp:lastPrinted>2003-02-05T14:40:00Z</cp:lastPrinted>
  <dcterms:modified xsi:type="dcterms:W3CDTF">2003-02-05T11:40:00Z</dcterms:modified>
  <cp:revision>1</cp:revision>
  <dc:subject/>
  <dc:title>                                                                                    Утверждаю</dc:title>
</cp:coreProperties>
</file>